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margin">
              <wp:posOffset>-457200</wp:posOffset>
            </wp:positionV>
            <wp:extent cx="328295" cy="45720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uk-UA"/>
        </w:rPr>
        <w:t>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02» 12. 2014р.</w:t>
        <w:tab/>
        <w:tab/>
        <w:t xml:space="preserve">                                                                      № 39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  <w:lang w:val="uk-UA"/>
        </w:rPr>
        <w:t xml:space="preserve">Про  </w:t>
      </w:r>
      <w:r>
        <w:rPr>
          <w:b/>
          <w:sz w:val="28"/>
          <w:szCs w:val="28"/>
        </w:rPr>
        <w:t>визнання рішень виконавч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кими, що втратили чинніст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звʾязку зі зміною норм водоспоживання з 01.12.2014р. деяких категорій споживачів, керуючись пунктом 5-а  ст.30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uk-UA" w:eastAsia="uk-UA"/>
        </w:rPr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  <w:lang w:val="uk-UA" w:eastAsia="uk-UA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  <w:lang w:val="uk-UA" w:eastAsia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ти рішення виконавчого комітету такими, що втратили чинність:                     № 320 від 05.08.1997р. « Про норми водоспоживання в м.Лисичанськ », №296 від 30.05.2001р. « Про зміни п.2 рішення виконкому від 05.08.1997р. №320 та п.1 рішення від 02.07.2013 р. №290 « Про нормативи водоспоживання у м.Лисичанську»   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0" w:firstLine="5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доведення до відома споживачів ЛКСП «Лисичанськводоканал» розмістити дане рішення на офіційному сайті Лисичанської міської рад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олуба О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       М.Л. Влас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35:00Z</dcterms:created>
  <dc:creator>Admin</dc:creator>
  <dc:description/>
  <cp:keywords/>
  <dc:language>en-US</dc:language>
  <cp:lastModifiedBy>Компьютер</cp:lastModifiedBy>
  <cp:lastPrinted>2014-10-31T08:34:00Z</cp:lastPrinted>
  <dcterms:modified xsi:type="dcterms:W3CDTF">2014-12-09T12:08:00Z</dcterms:modified>
  <cp:revision>3</cp:revision>
  <dc:subject/>
  <dc:title>ЛИСИЧАНСЬКА МІСЬКА РАДА</dc:title>
</cp:coreProperties>
</file>